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72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5 июля 2025 года</w:t>
        <w:tab/>
        <w:t xml:space="preserve"> </w:t>
        <w:tab/>
        <w:t xml:space="preserve">     </w:t>
        <w:tab/>
        <w:t xml:space="preserve">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ородина Е.В., * года рождения</w:t>
      </w:r>
      <w:r>
        <w:rPr>
          <w:bCs/>
          <w:sz w:val="26"/>
          <w:szCs w:val="26"/>
        </w:rPr>
        <w:t>, место рождения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зарегистрированной по адресу:</w:t>
      </w:r>
      <w:r>
        <w:rPr>
          <w:sz w:val="26"/>
          <w:szCs w:val="26"/>
        </w:rPr>
        <w:t xml:space="preserve"> *, </w:t>
      </w:r>
      <w:r>
        <w:rPr>
          <w:bCs/>
          <w:sz w:val="26"/>
          <w:szCs w:val="26"/>
        </w:rPr>
        <w:t>идентификатор: *,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родина Е.В., 14.01.2025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1029029739 (составлено по фотофиксации) от 29.10.2024 года по ч.2 ст.12.9 Кодекса Российской Федерации об административных правонарушениях, вступивший в законную силу 12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Бородина Е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ородиной Е.В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административного дела, считает, что вина Бородиной Е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8448 от 26.06.2025 года, согласно которому Бородина Е.В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029029739 по делу об административном правонарушении от 29.10.2024 года (составлено по фотофиксации), из которого следует, что Бородина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вручено адресату 30.10.2024, согласно отчета об отслеживании отправления «Почта России». Выше указанное постановление вступило в законную силу 12.11.2024 года. Таким образом, с учетом требований ст. 32.2 КоАП РФ последним днем оплаты штрафа являлось 13.01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029029739 в размере 500 руб. оплачен 28.01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Бородиной Е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Бородиной Е.В.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Бородиной Е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родину Е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21252013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